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04» марта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6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4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утверждении Положения о публичных слушаниях в Шелангер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Шелангерского сельского поселения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Собрание депутатов Шелангерского сельского поселен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убличных слушаниях в Шелангерском сельском поселени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ледующие решения Собрания депутатов Шелангерского сельского посел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04.2015 года № 35 «О Положении «О публичных слушаниях в муниципальном образовании «Шелангерское сельское поселение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07.2016 года № 122 «О внесении изменений в Положение о публичных слушаниях в муниципальном образовании «Шелангерское сельское поселение», утвержденного решением Собрания депутатов № 35 от 15.04.2015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02.2017 года № 144 «</w:t>
      </w:r>
      <w:r>
        <w:rPr>
          <w:rFonts w:cs="Times New Roman" w:ascii="Times New Roman" w:hAnsi="Times New Roman"/>
          <w:sz w:val="28"/>
        </w:rPr>
        <w:t>О внесении изменения в решение Собрания депутатов муниципального образования «Шелангерское сельское поселение» от 15.04.2016 № 35 «</w:t>
      </w:r>
      <w:r>
        <w:rPr>
          <w:rFonts w:cs="Times New Roman" w:ascii="Times New Roman" w:hAnsi="Times New Roman"/>
          <w:sz w:val="28"/>
          <w:szCs w:val="28"/>
        </w:rPr>
        <w:t>О Положении «О публичных слушаниях в муниципальном образовании «Шелангерское сельское поселение» (с изменениями и дополнениями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08.2018 года № 203 «О внесении изменений в Решение Собрания депутатов муниципального образования «Шелангерское сельское поселение» от 15.04.2015 № 35 «О Положении о публичных слушаниях в муниципальном образовании «Шелангерское сельское поселение» (с изменениями и дополнениями)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8.02.2019 года № 218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Решение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путатов муниципального образования «Шелангерское сельское поселение от 15.04.2015 №35 «О Положении о публичных слушаниях в муниципальном образовании «Шелангерское сельское поселение» (с изменениями и дополнениями)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_Hlk32589557"/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4079820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2" w:name="_Hlk40798200"/>
      <w:r>
        <w:rPr>
          <w:rFonts w:cs="Times New Roman" w:ascii="Times New Roman" w:hAnsi="Times New Roman"/>
          <w:sz w:val="24"/>
          <w:szCs w:val="24"/>
        </w:rPr>
        <w:t xml:space="preserve">от 04 марта 2021 № </w:t>
      </w:r>
      <w:bookmarkEnd w:id="2"/>
      <w:r>
        <w:rPr>
          <w:rFonts w:cs="Times New Roman" w:ascii="Times New Roman" w:hAnsi="Times New Roman"/>
          <w:sz w:val="24"/>
          <w:szCs w:val="24"/>
        </w:rPr>
        <w:t>7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 xml:space="preserve"> о публичных слушаниях в Шелангерском сельском посе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убличных слушаниях в Шелангерском сельском поселении (далее – Положение) устанавливает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(далее – Федеральный закон), Законом Республики Марий Эл от 04.03.2005 № 3-З «О регулировании отдельных отношений, связанных с осуществлением местного самоуправления в Республике Марий Эл», Уставом Шелангерского сельского поселения Звениговского муниципального района Республики Марий Эл (далее – Устав) порядок организации и проведения публичных слушаний в Шелангерском сельском поселении (далее – пос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е слушания – одна из форм участия населения в осуществлении местного самоуправления посредством участия в обсуждении проектов муниципальных нормативных правовых актов по вопросам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 – коллегиальный орган, сформированный Собранием депутатов или Главой поселения из должностных лиц органов местного самоуправления и представителей инициативной группы населения поселения, осуществляющий организационные действия по подготовке и проведению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проведения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роектов муниципальных нормативных правовых актов по вопросам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ыявление мнения населения по теме и вопросам, вносимым на публичные слуш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чет мнения населения при принятии решений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убличные слушания должны вы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оект Устава, а также проект муниципального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оект бюджета поселения и отчет о его испол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оект стратегии социально-экономического развит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опросы о преобразовании поселения, за исключением случаев, если в соответствии со статьей 13 Федерального закона для преобразования поселения требуется получение согласия населения поселения, выраженного путем голосования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ициаторами публичных слушаний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Жители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обладающие избирательным правом, не менее 1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ение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bCs/>
          <w:sz w:val="28"/>
          <w:szCs w:val="28"/>
        </w:rPr>
        <w:t xml:space="preserve">. Вопрос о назначении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, проводимых по инициативе Главы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или главы администрации поселения, оформляется распоряжением Главы </w:t>
      </w:r>
      <w:r>
        <w:rPr>
          <w:rFonts w:cs="Times New Roman" w:ascii="Times New Roman" w:hAnsi="Times New Roman"/>
          <w:bCs/>
          <w:sz w:val="28"/>
          <w:szCs w:val="28"/>
        </w:rPr>
        <w:t>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 о назначении публичных слушаний, проводимых по инициативе населения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или Собрания депутатов, рассматривается на сессии Собрания депутатов. Решение Собрания депутатов о назначении публичных слушаний принимается большинством голосов от установленной численности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ссмотрения вопроса о назначении публичных слушаний по инициативе населения формируется инициативная группа на основе добровольного волеизъявления граждан на собраниях, в том числе по месту жительства и работы, а также общественными объединениями граждан. Решение о создании инициативной группы граждан по проведению публичных слушаний принимается большинством голосов на собрании граждан или общественным объединением и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ициативная группа представляет в Собрание депутатов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е, подписанное всеми членами инициативной группы с указанием их фамилии, имени и отчества, года рождения, данных документа, удостоверяющих личность, адреса места жительства, а также протокол решения о создании инициативной группы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необходимости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полагаемый состав участник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я, имя, отчества члена (членов) инициативной группы, уполномоченных действовать от ее имени и представлять ее интере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(проекты) муниципальных нормативных правовых актов, предлагаемых для внесения на публичные слуш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яснительная записка к проекту с указанием необходимости его принятия с финансово-экономическим обоснованием, если его реализация потребует затрат из бюдж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отказывает в назначении публичных слушаний в случае, если документы, представленные инициативной группой, не соответствуют требованиям части 4 настоящей статьи, а также в случае несоответствия выносимого на публичные слушания проекта муниципального нормативного правового акта действующему законодательству, Уставу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 В этом случае инициаторам публичных слушаний направляется мотивированное обоснование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е представители инициативной группы вправе обжаловать решение об отказе в назначении публичных слушаний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проведении публичных слушаний по инициативе населения не является препятствием для повторной подачи документов при условии устранения инициативной группой нарушений, вызвавших отк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, распоряжение Главы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публичных слушаний подлежат обнародованию в установленном Уста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шении Собрания депутатов, распоряжении Главы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публичных слушаний в форме открытого заседания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ма публичных слушаний (проект муниципального нормативного правового акта, вносимого на публичные слуш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, время, форма проведения и место проведения публичных слушаний – не позднее 30 календарных дней со дня принятия решения о назна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 организ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шении Собрания депутатов, распоряжении Главы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публичных слушаний в заочной форме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официального сайта Звениговского муниципального района, на котором размещен проект муниципального правового акта, выносимого на публичные слуш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направления замечаний, предложений, замечаний по проекту муниципаль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 Собрания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к публичным слушания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решения Собрания депутатов, распоряжения Главы поселения организационный комитет осуществляет непосредственную подготовку публичных слуш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вает обнародование проекта муниципального нормативного правового акта с указанием темы публичных слушаний и размещение его на сайте Звениговского муниципального района в информационно-телекоммуникационной сети «Интернет» не позднее 5 календарных дней до назначенной даты проведения публичных слуш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вещает население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об инициаторах, дате, времени, месте проведения, форме проведения, теме и вопросах, вносимых на публичные слуш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, если публичные слушания проходят в форме открытого заседания, готовит место проведения публичных слушаний с учетом количества приглашенных участников и возможности свободного доступа для жителей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м финансирования расходов на проведение публичных слушаний являются средства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я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убличные слушания проводятся в форме открытого заседания участников публичных слушаний или в заоч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е публичных слушаний в форме открытого заседания организационный комитет проводит регистрацию его участников с указанием фамилии, имени, отчества и места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и секретарь публичных слушаний избираются простым большинством голосов от числа лиц, присутствующих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в форме открытого заседания председательствующий ведет, информирует участников о порядке их проведения, объявляет повестку дня и регламент публичных слушаний, следит за порядком обсуждения вопросов, определяет последовательность выступлений участников. Участники публичных слушаний вправе вносить свои предложения. В протоколе публичных слушаний в обязательном порядке должны быть указаны позиции и мнения участников по каждому из обсуждаемых вопросов. Протокол публичных слушаний подписывается председательствующим на слушаниях и секретар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очная форма публичных слушаний проводится в случае введения ограничительных мер, распространяющихся на территорию Шелангерского сельского поселения, на проведение публичных и иных массовых мероприятий с очным присутствием граждан, установленных федеральным законодательством, законодательством Республики Марий Эл, нормативными правовыми актами органов местного самоуправления Шеланге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заочной форме проведения публичных слушаний текст проекта муниципального правового акта, подлежащего обсуждению на публичных слушаниях, размещается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ам публичных слушаний предоставляется возможность представить на адрес электронной почты Собрания депутатов, указанный в решении Собрания депутатов, распоряжении Главы поселения о назначении публичных слушаний, свои замечания и предложения по проекту муниципального правового акта, подлежащего обсужд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чания и предложения могут быть также направлены в письменной форме (посредством почтового отправления по юридическому адресу), либо могут быть лично представлены по адресу, указанному в правовом акте о назначени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даче замечаний и предложений по проекту муниципального правового акта участником публичных слушаний - физическим лицом, указывается фамилия, имя и отечество (при его наличии), а также адрес регистрации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публичных слушаний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народование материалов публичных слушаний и учет их результатов при принятии решений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ганизационный комитет не позднее чем через семь рабочих дней после проведения публичных слушаний обеспечивает обнародование результатов публичных слушаний, включая мотивированное обоснование принятых решений, а также направление их в орган местного самоуправления поселения, должностному лицу местного самоуправления, к компетенции которых относится принятие решения по существу рассматриваемого вопроса в соответствии с Уставом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, должностное лицо органа местного самоуправления, к компетенции которых относится принятие и издание муниципального нормативного правового акта, являвшегося предметом обсуждения на публичных слушаниях, учитывает результаты публичных слушаний при принятии и издании соответствующего муниципального нормативного правового ак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7-06T08:33:00Z</cp:lastPrinted>
  <dcterms:modified xsi:type="dcterms:W3CDTF">2021-03-03T12:46:00Z</dcterms:modified>
  <cp:revision>60</cp:revision>
  <dc:subject/>
  <dc:title/>
</cp:coreProperties>
</file>